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新丝路、新起点——首届“金乌之梦”国际户外雕塑邀请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3"/>
          <w:szCs w:val="28"/>
        </w:rPr>
      </w:pPr>
      <w:r>
        <w:rPr>
          <w:rFonts w:eastAsia="黑体;SimHei"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“新丝路、新起点——首届‘金乌之梦’国际户外雕塑邀请展“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y</cp:lastModifiedBy>
  <dcterms:modified xsi:type="dcterms:W3CDTF">2015-07-23T05:03:00Z</dcterms:modified>
  <cp:revision>3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